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6"/>
        <w:gridCol w:w="388"/>
        <w:gridCol w:w="3052"/>
        <w:gridCol w:w="1623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 1_ IDENTIFICAZIONE E CARATTERIZZAZIONE DELL’AREA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d. Scheda n.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ata(gg/mm/aa)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ilator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Nom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Cognom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Qualifica Professionale (Titolo di Studio)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 Libero Professionista                                O  Dipendente Comunale / Unione Comuni    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er conto del Comune / Unione Comuni / C.O.M. d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Firma __________________________________________________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logia Area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     O   Area di Attesa o di Raccolta (Meeting Point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      O   Area di Ammassamento Materiali e Mezz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      O   Area di Ricovero o di Accoglienz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   O  Area adibita ad altre funzioni, ma con infrastrutture primarie esistenti (Struttura Ricettiva)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1.1     Struttura Residenziale: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Abitazione Privata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Abitazione Collettiva 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Impianto Sportivo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Altro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1.2      Struttura Turistica: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Albergo / Hotel / Pensione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Ostello /Affittacamere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B&amp;B / Agriturismo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Campeggio /Area attrezzata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Altro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 Struttura impropria, ma comunque idonea ad accogliere popolazione previa integrazione con servizi ausiliar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80" w:leader="none"/>
              </w:tabs>
              <w:autoSpaceDE w:val="false"/>
              <w:ind w:left="1800" w:hanging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uttura dell’ Istruzione: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Asilo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Scuola (Elementare/Media/Superiore)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Collegio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Convitto</w:t>
            </w:r>
          </w:p>
          <w:p>
            <w:pPr>
              <w:pStyle w:val="Normal"/>
              <w:autoSpaceDE w:val="false"/>
              <w:ind w:left="16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Altro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80" w:leader="none"/>
              </w:tabs>
              <w:autoSpaceDE w:val="false"/>
              <w:ind w:left="1800" w:hanging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uttura Sanitaria: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Ospedale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Presidio Sanitario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Casa di cura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Casa di riposo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Altro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80" w:leader="none"/>
              </w:tabs>
              <w:autoSpaceDE w:val="false"/>
              <w:ind w:left="1800" w:hanging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uttura Religiosa: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Chiesa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Convento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Edificio di culto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Altro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80" w:leader="none"/>
              </w:tabs>
              <w:autoSpaceDE w:val="false"/>
              <w:ind w:left="1800" w:hanging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uttura Civile: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Municipio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Sede Comunale decentrata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Struttura Comunale collettiva</w:t>
            </w:r>
          </w:p>
          <w:p>
            <w:pPr>
              <w:pStyle w:val="Normal"/>
              <w:autoSpaceDE w:val="false"/>
              <w:ind w:firstLine="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Altro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3    O   Area potenzialmente utilizzabil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720" w:firstLine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per Tendopol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720" w:firstLine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per Moduli Abitativi (Provvisori - Containers -  o SemiPermanenti - Prefabbricati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    O    Campo nomadi/profughi esistente</w:t>
            </w:r>
          </w:p>
          <w:p>
            <w:pPr>
              <w:pStyle w:val="Normal"/>
              <w:autoSpaceDE w:val="false"/>
              <w:ind w:left="720" w:firstLine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  Tendopoli </w:t>
            </w:r>
          </w:p>
          <w:p>
            <w:pPr>
              <w:pStyle w:val="Normal"/>
              <w:autoSpaceDE w:val="false"/>
              <w:ind w:left="720"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  Roulottopoli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Regione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MONT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Cod. Istat  </w:t>
            </w:r>
            <w:r>
              <w:rPr>
                <w:rFonts w:cs="Arial" w:ascii="Arial" w:hAnsi="Arial"/>
                <w:sz w:val="16"/>
                <w:szCs w:val="16"/>
              </w:rPr>
              <w:t>|__|_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|_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ovincia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LESSANDRIA (AL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Cod. Istat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z w:val="16"/>
                <w:szCs w:val="16"/>
              </w:rPr>
              <w:t>|__|__|__|__|__|__|__|__||__|__|__|__|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Cod. Istat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.O.M. di riferimento n°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</w:tblGrid>
            <w:tr>
              <w:trPr>
                <w:trHeight w:val="585" w:hRule="atLeast"/>
              </w:trPr>
              <w:tc>
                <w:tcPr>
                  <w:tcW w:w="4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Dati Catasta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Allegato       |__|__|                  Foglio           |__|__|__|__|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articelle      |__|__|__|__|   |__|__|__|__|   |__|__|__|__|</w:t>
                  </w:r>
                </w:p>
              </w:tc>
            </w:tr>
            <w:tr>
              <w:trPr/>
              <w:tc>
                <w:tcPr>
                  <w:tcW w:w="49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952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Sub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|__|__|__|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_|     |__|__|__|__|   |__|__|__|__|</w:t>
                  </w:r>
                </w:p>
              </w:tc>
            </w:tr>
          </w:tbl>
          <w:p>
            <w:pPr>
              <w:pStyle w:val="Normal"/>
              <w:shd w:fill="CCFFCC" w:val="clear"/>
              <w:tabs>
                <w:tab w:val="clear" w:pos="708"/>
                <w:tab w:val="right" w:pos="4952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razione/Località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__|__|__|__|__|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__|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um. Civico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|__|__|__|__|__|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.A.P. 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  <w:szCs w:val="16"/>
              </w:rPr>
              <w:t>Coordinate geografiche ( ED50 - UTM fuso 32-33)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old Italic" w:ascii="Arial Bold Italic" w:hAnsi="Arial Bold Italic"/>
                <w:spacing w:val="-2"/>
                <w:sz w:val="16"/>
                <w:szCs w:val="16"/>
              </w:rPr>
              <w:t>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|__|__|__|__|__|__|__|__|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__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|__|__|__|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old Italic" w:ascii="Arial Bold Italic" w:hAnsi="Arial Bold Italic"/>
                <w:spacing w:val="-2"/>
                <w:sz w:val="16"/>
                <w:szCs w:val="16"/>
              </w:rPr>
              <w:t>Fuso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old Italic" w:ascii="Arial Bold Italic" w:hAnsi="Arial Bold Italic"/>
                <w:spacing w:val="-2"/>
                <w:position w:val="-2"/>
                <w:sz w:val="16"/>
                <w:szCs w:val="16"/>
              </w:rPr>
              <w:t>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|__|__|__|__|__|__|__|__|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__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|__|__|__|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|__|_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_|_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_|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oprietà                         </w:t>
            </w:r>
            <w:r>
              <w:rPr>
                <w:rFonts w:cs="Arial" w:ascii="Arial" w:hAnsi="Arial"/>
                <w:sz w:val="16"/>
                <w:szCs w:val="16"/>
              </w:rPr>
              <w:t>O Pubblica                           O Privata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Area sottoposta a convenzione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O Si                            O No                           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oprietario                       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__|__|__|__|__|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tilizzatore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__|__|__|__|__|__|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rea formalmente prevista nel Piano Comunale/Intercomunale di Protezione Civile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O Si                            O No                           </w:t>
            </w:r>
          </w:p>
        </w:tc>
      </w:tr>
      <w:tr>
        <w:trPr>
          <w:trHeight w:val="672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Referente Area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Nom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Funzione/Ruolo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  Tel./Cell.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13"/>
      </w:tblGrid>
      <w:tr>
        <w:trPr>
          <w:trHeight w:val="47" w:hRule="atLeast"/>
        </w:trPr>
        <w:tc>
          <w:tcPr>
            <w:tcW w:w="1031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0E0E0" w:val="clea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SEZIONE 2_INQUADR. GEOGRAFICO, URBANISTICO E AMB. DELL’AREA (SUPERFICIE)/STRUTTURA (EDIFICIO)</w:t>
            </w:r>
          </w:p>
        </w:tc>
      </w:tr>
      <w:tr>
        <w:trPr>
          <w:trHeight w:val="47" w:hRule="atLeast"/>
        </w:trPr>
        <w:tc>
          <w:tcPr>
            <w:tcW w:w="49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INQUADRAMENTO P.R.G. / C.T.R.</w:t>
            </w:r>
          </w:p>
        </w:tc>
        <w:tc>
          <w:tcPr>
            <w:tcW w:w="54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INQUADRAMENTO CATASTALE</w:t>
            </w:r>
          </w:p>
        </w:tc>
      </w:tr>
      <w:tr>
        <w:trPr>
          <w:trHeight w:val="4110" w:hRule="atLeast"/>
        </w:trPr>
        <w:tc>
          <w:tcPr>
            <w:tcW w:w="49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2"/>
                <w:sz w:val="4"/>
                <w:szCs w:val="4"/>
              </w:rPr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471295</wp:posOffset>
                      </wp:positionV>
                      <wp:extent cx="1140460" cy="99441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99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35pt;margin-top:115.85pt;width:89.75pt;height:78.25pt;mso-wrap-style:none;v-text-anchor:middle">
                      <v:fill o:detectmouseclick="t" type="solid" color2="black" opacity="0"/>
                      <v:stroke color="#ffc000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09169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65.85pt;margin-top:164.7pt;width:7.1pt;height:7.1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8pt;margin-top:77pt;width:287.95pt;height:51.2pt;mso-wrap-style:none;v-text-anchor:middle" type="_x0000_t136">
                  <v:path textpathok="t"/>
                  <v:textpath on="t" fitshape="t" string="ESEMPIO" style="font-family:&quot;Arial Black&quot;;font-size:12pt"/>
                  <v:fill o:detectmouseclick="t" type="solid" color2="black" opacity="0.19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978150" cy="26085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46" t="592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6085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445</wp:posOffset>
                      </wp:positionV>
                      <wp:extent cx="2536190" cy="246507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246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0.35pt;width:199.65pt;height:194.05pt;mso-wrap-style:none;v-text-anchor:middle">
                      <v:fill o:detectmouseclick="t" type="solid" color2="black" opacity="0"/>
                      <v:stroke color="#ffc000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65862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83.5pt;margin-top:130.6pt;width:7.1pt;height:7.1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14700" cy="26200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748" r="0" b="10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6200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93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estinazione d’uso (uso prevalente)            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__|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Zona da P.R.G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Soggetta a espropri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Si                     O No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incolo archeologic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O Si                     O No                         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incolo ambiental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O Si                     O No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incolo paesaggistic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O Si                     O No                                     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incolo Idrogeologic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O Si                     O No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Esondabilità (Rischio idrologico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O Si                     O No                         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esenza dissesti franos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Rischio geologico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O Si            O No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Rischio P.A.I. (se perimet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Frane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O  R1           O  R2           O  R3            O  R4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Esondazioni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O  R1           O  R2           O  R3            O  R4                        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ericolosità P.A.I. (se perimet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Frane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O  P1           O  P2    </w:t>
            </w:r>
            <w:r>
              <w:rPr>
                <w:rFonts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O  P3            O  P4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Esondazioni         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  P1           O  P2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O  P3            O  P4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Rischio Incidente Rilevante/N.B.C.R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O Si  O No 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Rischio Incendi Boschiv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O Si             O No 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ossimità  elettrodotti/gasdotti/acquedotti o linee aeree</w:t>
            </w:r>
            <w:r>
              <w:rPr>
                <w:rFonts w:cs="Arial" w:ascii="Arial" w:hAnsi="Arial"/>
                <w:sz w:val="16"/>
                <w:szCs w:val="16"/>
              </w:rPr>
              <w:t xml:space="preserve">   O Si  O No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ericolo eventuale crollo strutture vicinal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O Si             O No 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ossimità a discariche / imp. depurazion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Si  O No 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ossimità a magazzini/serbatoi liquidi/gas infiammabili</w:t>
            </w:r>
            <w:r>
              <w:rPr>
                <w:rFonts w:cs="Arial" w:ascii="Arial" w:hAnsi="Arial"/>
                <w:sz w:val="16"/>
                <w:szCs w:val="16"/>
              </w:rPr>
              <w:t xml:space="preserve">   O Si   O No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esenza colture pregiat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O Si  O No                         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Altro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__|__|__|__|__|__|__|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5159"/>
      </w:tblGrid>
      <w:tr>
        <w:trPr>
          <w:trHeight w:val="167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SEZIONE 3_INQUADRAMENTO MORFOLOGICO/COSTRUTTIVO DEL SITO</w:t>
            </w:r>
          </w:p>
        </w:tc>
      </w:tr>
      <w:tr>
        <w:trPr>
          <w:trHeight w:val="167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Morfologia preva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ianura                    O Pendio leggero                  O Pendio forte                          O Cresta                                  O Valle                                  </w:t>
            </w:r>
          </w:p>
        </w:tc>
      </w:tr>
      <w:tr>
        <w:trPr>
          <w:trHeight w:val="167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Rif. AREE DI ATTESA, DI AMMASSAMENTO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DI RICOVERO POTENZIALMENTE UTILIZZABILI, CAMPI ESISTE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(SUPERFICI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Rif. STRUTTURE RICETTIVE, IMPROPR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(EDIFICI)</w:t>
            </w:r>
          </w:p>
        </w:tc>
      </w:tr>
      <w:tr>
        <w:trPr>
          <w:trHeight w:val="185" w:hRule="atLeast"/>
        </w:trPr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Tipologia prevalente del fo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Fondo naturale                          O Misto granulare compattato                                              O Asfalto                                       O Altro _______________________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Struttura composta d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difici</w:t>
            </w:r>
          </w:p>
        </w:tc>
      </w:tr>
      <w:tr>
        <w:trPr>
          <w:trHeight w:val="370" w:hRule="atLeast"/>
        </w:trPr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Denominazione strut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|__|__|__|__|__|__|__|__|__|__|__|__|__|__|__|__|__|__|__|__|</w:t>
            </w:r>
          </w:p>
        </w:tc>
      </w:tr>
      <w:tr>
        <w:trPr>
          <w:trHeight w:val="124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Utiliz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mmediatamente fruibile             O Da adeguare           O In progett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osizione edif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Isolato               O Interno         O Di estremità             O D’angolo   </w:t>
            </w:r>
          </w:p>
        </w:tc>
      </w:tr>
      <w:tr>
        <w:trPr>
          <w:trHeight w:val="12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Altitudine s.l.m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endenza %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Esposizione del vers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N        O  S        O  E        O  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N. piani con interr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1  O 2  O 3  O 4  O 5  O 6  O 7  O 8  O 9  O 10  O 11  O 12  O &gt; 12</w:t>
            </w:r>
          </w:p>
        </w:tc>
      </w:tr>
      <w:tr>
        <w:trPr>
          <w:trHeight w:val="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Sgombera da materi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i                            O 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esenza sup. coperte/ fabbric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i     O No     Mq   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N. piani  interr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0              O  1               O  2              O  3             O  &gt;3</w:t>
            </w:r>
          </w:p>
        </w:tc>
      </w:tr>
      <w:tr>
        <w:trPr>
          <w:trHeight w:val="93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Disponibilità (per i campi esistenti e per i campeggi / aree attrezza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Piazz.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 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Bungalow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Roulott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Tende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Altezza media di piano (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&lt;2.50              O  2.50÷3.50               O  3.50÷5.00             O  &gt;5.0</w:t>
            </w:r>
          </w:p>
        </w:tc>
      </w:tr>
      <w:tr>
        <w:trPr>
          <w:trHeight w:val="93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Superficie utile (mq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</w:t>
            </w:r>
          </w:p>
        </w:tc>
        <w:tc>
          <w:tcPr>
            <w:tcW w:w="5159" w:type="dxa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Superficie media di piano (mq)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ossibilità di espansion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O Si                            O No                           </w:t>
            </w:r>
          </w:p>
        </w:tc>
        <w:tc>
          <w:tcPr>
            <w:tcW w:w="5159" w:type="dxa"/>
            <w:tcBorders>
              <w:left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 &lt;50              O  50÷70               O  70÷100              O  100÷130             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Superficie di espansione possibile (mq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</w:t>
            </w:r>
          </w:p>
        </w:tc>
        <w:tc>
          <w:tcPr>
            <w:tcW w:w="5159" w:type="dxa"/>
            <w:tcBorders>
              <w:left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 130÷170         O  170÷230          O  230÷300           O  300÷400       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erimetro (m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O Regolare                            O Irregolare</w:t>
            </w:r>
          </w:p>
        </w:tc>
        <w:tc>
          <w:tcPr>
            <w:tcW w:w="5159" w:type="dxa"/>
            <w:tcBorders>
              <w:left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 400÷500         O  500÷650          O  650÷900           O  900÷1200       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Dimensioni del max rettangolo inscrivibile (m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</w:tc>
        <w:tc>
          <w:tcPr>
            <w:tcW w:w="5159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 1200÷1600       O  1600÷2200       O  2200÷3000        O  &gt;3000       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Max Popolazione accoglibile per spazio vitale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 3.5 mq/p. in clima tropicale, 4.5÷5.5 mq/p. in clima freddo)</w:t>
            </w:r>
          </w:p>
        </w:tc>
        <w:tc>
          <w:tcPr>
            <w:tcW w:w="5159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N. unità d’uso totali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Occupanti medi giornalieri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Min. Popolazione accoglibile per spazio sociale  totale   </w:t>
            </w:r>
            <w:r>
              <w:rPr>
                <w:rFonts w:cs="Arial" w:ascii="Arial" w:hAnsi="Arial"/>
                <w:sz w:val="16"/>
                <w:szCs w:val="16"/>
              </w:rPr>
              <w:t>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 min. 30  mq/p. complessivi inclusi servizi sociali e zone a verde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Giorni di fruizione ordinaria alla settiman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Ore di fruizione ordinaria al giorn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Max Popolazione accoglibile per spazio sociale totale    </w:t>
            </w:r>
            <w:r>
              <w:rPr>
                <w:rFonts w:cs="Arial" w:ascii="Arial" w:hAnsi="Arial"/>
                <w:sz w:val="16"/>
                <w:szCs w:val="16"/>
              </w:rPr>
              <w:t>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 max. 50  mq/p. complessivi inclusi servizi sociali e zone a verde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Mesi di fruizione ordinaria nell’ann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Anno di progettazione/ultimazione dell’edifici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/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Verosimile  Popolax.e accoglibile per spazio sociale totale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 45  mq/p. complessivi inclusi servizi sociali e zone a verde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Strategico e/o rilevante ai fini di P.C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Si           O No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erifica Sismic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O Si           O No 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9"/>
        <w:gridCol w:w="2351"/>
        <w:gridCol w:w="5042"/>
      </w:tblGrid>
      <w:tr>
        <w:trPr>
          <w:trHeight w:val="93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SEZIONE 4_INQUADRAMENTO FUNZIONALE DEL SITO</w:t>
            </w:r>
          </w:p>
        </w:tc>
      </w:tr>
      <w:tr>
        <w:trPr>
          <w:trHeight w:val="70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CCESSIBILITA’ E DOTAZION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ERVIZI ESSENZIALI</w:t>
            </w:r>
          </w:p>
        </w:tc>
      </w:tr>
      <w:tr>
        <w:trPr>
          <w:trHeight w:val="189" w:hRule="atLeast"/>
        </w:trPr>
        <w:tc>
          <w:tcPr>
            <w:tcW w:w="5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Tipologia viabilità di accesso dire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A – Autostrada (n. 4 corsie da m 3.75 cad, doppio sen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B – Extraurbana Principale (n. 4 corsie da m 3.75 cad, doppio sen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C – Extraurbana Secondaria (n. 2 corsie da m 3.75 cad, doppio sen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D – Urbana di Scorrimento (n. 4 corsie da m 3.25 cad, doppio sen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E – Urbana di Quartiere (n. 2 corsie da m 3.00 cad, doppio sen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F – Locale Extraurbana (n. 2 corsie da m 2.75 cad, doppio sen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    Altro   (n. corsie    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|   larghezza singola corsia m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Limitazioni all’accesso diret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Presenza ponti  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Presenza sottopassi  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Pendenze &gt;10%  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Altr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3"/>
                <w:sz w:val="20"/>
                <w:szCs w:val="20"/>
              </w:rPr>
              <w:footnoteReference w:id="2"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Acqua (Alimentazione idrica e acque nere)</w:t>
            </w:r>
          </w:p>
        </w:tc>
      </w:tr>
      <w:tr>
        <w:trPr>
          <w:trHeight w:val="183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ià allacciato a rete di distribuzione acquedottistic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O  Si    O  No        </w:t>
            </w:r>
          </w:p>
        </w:tc>
      </w:tr>
      <w:tr>
        <w:trPr>
          <w:trHeight w:val="183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istanza dall’adduttrice principale acquedotto (m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__|__|__|</w:t>
            </w:r>
          </w:p>
        </w:tc>
      </w:tr>
      <w:tr>
        <w:trPr>
          <w:trHeight w:val="183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Già attrezzato con rete di distribuzione interna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 Si    O  No        </w:t>
            </w:r>
          </w:p>
        </w:tc>
      </w:tr>
      <w:tr>
        <w:trPr>
          <w:trHeight w:val="183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estore acquedotti stico competent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</w:t>
            </w:r>
          </w:p>
        </w:tc>
      </w:tr>
      <w:tr>
        <w:trPr>
          <w:trHeight w:val="183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Sorgenti   </w:t>
            </w:r>
            <w:r>
              <w:rPr>
                <w:rFonts w:cs="Arial" w:ascii="Arial" w:hAnsi="Arial"/>
                <w:sz w:val="16"/>
                <w:szCs w:val="16"/>
              </w:rPr>
              <w:t>O  Si  O  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Pozzi   </w:t>
            </w:r>
            <w:r>
              <w:rPr>
                <w:rFonts w:cs="Arial" w:ascii="Arial" w:hAnsi="Arial"/>
                <w:sz w:val="16"/>
                <w:szCs w:val="16"/>
              </w:rPr>
              <w:t xml:space="preserve">O  Si  O  No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Acque Sup   </w:t>
            </w:r>
            <w:r>
              <w:rPr>
                <w:rFonts w:cs="Arial" w:ascii="Arial" w:hAnsi="Arial"/>
                <w:sz w:val="16"/>
                <w:szCs w:val="16"/>
              </w:rPr>
              <w:t>O  Si  O  No</w:t>
            </w:r>
          </w:p>
        </w:tc>
      </w:tr>
      <w:tr>
        <w:trPr>
          <w:trHeight w:val="183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ià allacciato a rete fognari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O  Si    O  No        </w:t>
            </w:r>
          </w:p>
        </w:tc>
      </w:tr>
      <w:tr>
        <w:trPr>
          <w:trHeight w:val="183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istanza dal collettore fognario principale  (m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Già attrezzato con rete fognaria interna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O  Si    O  No        </w:t>
            </w:r>
          </w:p>
        </w:tc>
      </w:tr>
      <w:tr>
        <w:trPr>
          <w:trHeight w:val="183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estore fognario competent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</w:t>
            </w:r>
          </w:p>
        </w:tc>
      </w:tr>
      <w:tr>
        <w:trPr>
          <w:trHeight w:val="188" w:hRule="atLeast"/>
        </w:trPr>
        <w:tc>
          <w:tcPr>
            <w:tcW w:w="5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Distanza  da viabilità principale A/B/C/D (K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da A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utostrad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|   O   da B –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Extraurbana Principale  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 da C –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Extraurb. Secondaria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|  O  da D –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Urbana Scorrim.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|  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resenza Imp. Accumulo/Trattam.  (es. Imhoff, Fitodep.)</w:t>
            </w:r>
            <w:r>
              <w:rPr>
                <w:rFonts w:cs="Arial" w:ascii="Arial" w:hAnsi="Arial"/>
                <w:sz w:val="16"/>
                <w:szCs w:val="16"/>
              </w:rPr>
              <w:t xml:space="preserve">   O  Si  O  No</w:t>
            </w:r>
          </w:p>
        </w:tc>
      </w:tr>
      <w:tr>
        <w:trPr>
          <w:trHeight w:val="187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Energia elett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ià allacciato a rete di distribuzione elettric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O  Si    O  No        </w:t>
            </w:r>
          </w:p>
        </w:tc>
      </w:tr>
      <w:tr>
        <w:trPr>
          <w:trHeight w:val="185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archeggi nelle vicinanz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O  Si    O  No        Posti auto      |__|__|__|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istanza da cabina di trasformazione MT (m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__|__|__|</w:t>
            </w:r>
          </w:p>
        </w:tc>
      </w:tr>
      <w:tr>
        <w:trPr>
          <w:trHeight w:val="185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Elisuperfici nelle vicinanz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 Si    O  No        Distanza (m)  |__|__|__|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istanza da cabina di trasformazione BT (m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__|__|__|</w:t>
            </w:r>
          </w:p>
        </w:tc>
      </w:tr>
      <w:tr>
        <w:trPr>
          <w:trHeight w:val="18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Servizi igienici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Si  O No  N. 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Docc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Si  O No  N. 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Già attrezzato con rete di distribuzione interna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 Si    O  No        </w:t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Disponibilità cucina</w:t>
            </w:r>
            <w:r>
              <w:rPr>
                <w:rFonts w:cs="Arial" w:ascii="Arial" w:hAnsi="Arial"/>
                <w:sz w:val="16"/>
                <w:szCs w:val="16"/>
              </w:rPr>
              <w:t xml:space="preserve">   O Si  O No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Lavabi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O Si  O No     N. 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lluminazione notturna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O  Si             O  No        </w:t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osti lett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 Si  O No   N. |__|__|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Riscaldament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Si       O No    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estore energetico competent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</w:t>
            </w:r>
          </w:p>
        </w:tc>
      </w:tr>
      <w:tr>
        <w:trPr>
          <w:trHeight w:val="70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Telefonia fiss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Gas  metano</w:t>
            </w:r>
          </w:p>
        </w:tc>
      </w:tr>
      <w:tr>
        <w:trPr>
          <w:trHeight w:val="70" w:hRule="atLeast"/>
        </w:trPr>
        <w:tc>
          <w:tcPr>
            <w:tcW w:w="5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Già allacciato a rete telefonica fissa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O  Si    O  No        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Già allacciato a rete di distribuzione gas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O  Si    O  No        </w:t>
            </w:r>
          </w:p>
        </w:tc>
      </w:tr>
      <w:tr>
        <w:trPr>
          <w:trHeight w:val="70" w:hRule="atLeast"/>
        </w:trPr>
        <w:tc>
          <w:tcPr>
            <w:tcW w:w="5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istanza dal nodo di distribuzione          (m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__|__|__|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istanza da condotto principale  (m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|__|__|__|</w:t>
            </w:r>
          </w:p>
        </w:tc>
      </w:tr>
      <w:tr>
        <w:trPr>
          <w:trHeight w:val="70" w:hRule="atLeast"/>
        </w:trPr>
        <w:tc>
          <w:tcPr>
            <w:tcW w:w="5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Già attrezzato con rete telefonica interna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 Si    O  No        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Già attrezzato con rete di distribuzione interna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  Si    O  No        </w:t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N. linee tel. già disponibili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N. max. linee tel. attivabili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estore gas  competent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</w:t>
            </w:r>
          </w:p>
        </w:tc>
      </w:tr>
      <w:tr>
        <w:trPr>
          <w:trHeight w:val="7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estore telefonico competent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resenza Imp. Alternativi (es. Bomboloni interrati, ecc.)</w:t>
            </w:r>
            <w:r>
              <w:rPr>
                <w:rFonts w:cs="Arial" w:ascii="Arial" w:hAnsi="Arial"/>
                <w:sz w:val="16"/>
                <w:szCs w:val="16"/>
              </w:rPr>
              <w:t xml:space="preserve">    O  Si    O  No      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689"/>
      </w:tblGrid>
      <w:tr>
        <w:trPr>
          <w:trHeight w:val="93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SEZIONE 5_PRE-DIMENSIONAMENTO AREA DI RICOVERO </w:t>
            </w:r>
          </w:p>
        </w:tc>
      </w:tr>
      <w:tr>
        <w:trPr>
          <w:trHeight w:val="7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ER TENDOPOL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ER MODULI ABITATIVI PROVVISORI (CONTAINERS)</w:t>
            </w:r>
          </w:p>
        </w:tc>
      </w:tr>
      <w:tr>
        <w:trPr>
          <w:trHeight w:val="70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Popolazione stimata da ricoverare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</w:tc>
      </w:tr>
      <w:tr>
        <w:trPr>
          <w:trHeight w:val="18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tende da prevedersi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(rif. n. 1 tenda MPI 88  dim. 6 x 4.5  = 6 p. = 27 mq))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containers ISO 20 da prevedersi 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(rif. n. 1 container ISO20  dim. 6x3  = 1/2 p. =18 mq))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Area di pertinenza min. pari a 70 mq – spaziatura 2 m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“moduli base” da prevedersi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|__|__|__|__|__|__|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(rif. “1 modulo base” =  n. 4  tende MPI 88 = 24 p. 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Area di pertinenza pari a 225 mq – spaziatura tra tende di 4 .5 m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containers ISO 40 da prevedersi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(rif. n. 1 container ISO40  dim. 12x3  = 4/8 p. =36 mq)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Area di pertinenza min. pari a 113 mq  – spaziatura 2 m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“moduli 32”equivalenti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rif. 1 “modulo 32” =  n. 8 “moduli base” = 192 p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Area di pertinenza pari a 3.025 mq =  a metà campo da calcio 55x55                      – spaziatura tra moduli base di 4 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containers ISO 40dis per disabili  da prevedersi   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  <w:lang w:val="en-GB"/>
              </w:rPr>
              <w:t xml:space="preserve">(rif. n. 1 container ISO40dis  dim. 12x3 = 1 disabile =36 mq))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Area di pertinenza min pari a 113 mq – spaziatura 2 m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tende  uso segreteria/infermeria/vigilanza- da prevedersi      </w:t>
            </w:r>
            <w:r>
              <w:rPr>
                <w:rFonts w:cs="Arial" w:ascii="Arial" w:hAnsi="Arial"/>
                <w:sz w:val="16"/>
                <w:szCs w:val="16"/>
              </w:rPr>
              <w:t>|__|__|__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(rif. 1 tenda dim 12x2.5  ogni 2 “moduli 32” =  384  p.= 30 mq)               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N. moduli a schiera ISO40 da preveder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blocchi di n.2 containers ISO40 con pertinenza pari a 226 mq)</w:t>
            </w:r>
          </w:p>
        </w:tc>
      </w:tr>
      <w:tr>
        <w:trPr>
          <w:trHeight w:val="7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tende uso mensa/chiesa/scuola/ricreativo  da prevedersi      </w:t>
            </w:r>
            <w:r>
              <w:rPr>
                <w:rFonts w:cs="Arial" w:ascii="Arial" w:hAnsi="Arial"/>
                <w:sz w:val="16"/>
                <w:szCs w:val="16"/>
              </w:rPr>
              <w:t>|__|__|__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(rif. 1 tenda dim. 12x15 di ogni  tipo ogni 2 “moduli 32” = 384 p. = 180 mq)                                                    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moduli a corte “Tipo 2” da prevedersi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n. 4 containers ISO40 con area di pertinenza pari a 557 mq)</w:t>
            </w:r>
          </w:p>
        </w:tc>
      </w:tr>
      <w:tr>
        <w:trPr>
          <w:trHeight w:val="22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docce da prevedersi 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 1 doccia ogni 30÷50 p.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moduli a corte “Tipo 3” da prevedersi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n. 2 ISO40 + n. 3 ISO20 con area di pertinenza pari a 557 mq)</w:t>
            </w:r>
          </w:p>
        </w:tc>
      </w:tr>
      <w:tr>
        <w:trPr>
          <w:trHeight w:val="22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N. WC da prevedersi (rif. 1 WC ogni 6 ÷10 p.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lavabi da prevedersi 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 1 lavabo ogni 10 p.)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__|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Container servizi igienici da prevedersi        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1 container dim. 7x3 = n. 6 lavabi + n. 6 WC + n. 2 docce = 21 mq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moduli a corte “Tipo 4” da prevedersi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n. 5 containers ISO40 con area di pertinenza pari a 770 mq)</w:t>
            </w:r>
          </w:p>
        </w:tc>
      </w:tr>
      <w:tr>
        <w:trPr>
          <w:trHeight w:val="58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KW da prevedersi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 4 KW min.  ogni tenda pari a 1 generatore 150 KW ogni “modulo 32”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moduli a corte “Tipo 5” da prevedersi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n. 4 ISO40 + n. 2 ISO20 con area di pertinenza pari a 799 mq)</w:t>
            </w:r>
          </w:p>
        </w:tc>
      </w:tr>
      <w:tr>
        <w:trPr>
          <w:trHeight w:val="26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Dotazione idrica min.da prevedersi (rif. 10+5 = 15 lt/p)        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moduli a disp. varia “Tipo 6” da prevedersi          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n. 4 containers ISO40 con area di pertinenza pari a 476.5 mq)</w:t>
            </w:r>
          </w:p>
        </w:tc>
      </w:tr>
      <w:tr>
        <w:trPr>
          <w:trHeight w:val="41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punti acqua potabile da prevedersi 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rif. 1 punto ogni 80÷100p.)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N. centri rifiuti da prevedersi (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rif. 1 centro ogni 40÷50 p.)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moduli a disp. varia “Tipo 7” da prevedersi          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n. 4 containers ISO40 con area di pertinenza pari a 566  mq)</w:t>
            </w:r>
          </w:p>
        </w:tc>
      </w:tr>
      <w:tr>
        <w:trPr>
          <w:trHeight w:val="56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estintori a polvere da prevedersi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|__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(rif. 1 estintore ogni “modulo base” = 4 tende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N. moduli a disp. varia “Tipo 7” da prevedersi            </w:t>
            </w:r>
            <w:r>
              <w:rPr>
                <w:rFonts w:cs="Arial" w:ascii="Arial" w:hAnsi="Arial"/>
                <w:sz w:val="16"/>
                <w:szCs w:val="16"/>
              </w:rPr>
              <w:t>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n. 4 containers ISO40 con area di pertinenza pari a 565.5  mq)</w:t>
            </w:r>
          </w:p>
        </w:tc>
      </w:tr>
    </w:tbl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94" w:right="794" w:gutter="0" w:header="680" w:top="1758" w:footer="3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3516"/>
      <w:gridCol w:w="1057"/>
      <w:gridCol w:w="4807"/>
    </w:tblGrid>
    <w:tr>
      <w:trPr>
        <w:trHeight w:val="1075" w:hRule="atLeast"/>
      </w:trPr>
      <w:tc>
        <w:tcPr>
          <w:tcW w:w="93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456565" cy="57975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/>
              <w:sz w:val="20"/>
              <w:szCs w:val="20"/>
            </w:rPr>
            <w:t>Referente: arch. M. Piccione</w:t>
          </w:r>
        </w:p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arco.piccione@provincia.alessandria.it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48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i/>
              <w:sz w:val="20"/>
              <w:szCs w:val="20"/>
            </w:rPr>
            <w:t>Rev.  Ottobre  2013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pacing w:val="-3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pacing w:val="-3"/>
          <w:sz w:val="16"/>
          <w:szCs w:val="16"/>
        </w:rPr>
        <w:t xml:space="preserve">Limitazioni all’accesso diretto: </w:t>
      </w:r>
      <w:r>
        <w:rPr>
          <w:rFonts w:cs="Arial" w:ascii="Arial" w:hAnsi="Arial"/>
          <w:spacing w:val="-3"/>
          <w:sz w:val="16"/>
          <w:szCs w:val="16"/>
        </w:rPr>
        <w:t>(se pertinente, specificare altro) __________________________________________________________________</w:t>
      </w:r>
    </w:p>
    <w:p>
      <w:pPr>
        <w:pStyle w:val="Footnot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38519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851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5"/>
                            <w:gridCol w:w="3471"/>
                            <w:gridCol w:w="3286"/>
                            <w:gridCol w:w="2346"/>
                          </w:tblGrid>
                          <w:tr>
                            <w:trPr>
                              <w:trHeight w:val="1065" w:hRule="atLeast"/>
                            </w:trPr>
                            <w:tc>
                              <w:tcPr>
                                <w:tcW w:w="1215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3250" cy="568960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3250" cy="568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-108" w:leader="none"/>
                                    <w:tab w:val="right" w:pos="96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PROVINCIA DI ALESSAND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-108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-108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ERVIZIO PROTEZIONE CIVILE</w:t>
                                </w:r>
                              </w:p>
                            </w:tc>
                            <w:tc>
                              <w:tcPr>
                                <w:tcW w:w="32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REE DI EMERGENZ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I FINI DI PROTEZIONE CIVILE</w:t>
                                </w:r>
                              </w:p>
                            </w:tc>
                            <w:tc>
                              <w:tcPr>
                                <w:tcW w:w="23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CHEDA SPEDITI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I CENSIMENT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205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30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5"/>
                      <w:gridCol w:w="3471"/>
                      <w:gridCol w:w="3286"/>
                      <w:gridCol w:w="2346"/>
                    </w:tblGrid>
                    <w:tr>
                      <w:trPr>
                        <w:trHeight w:val="1065" w:hRule="atLeast"/>
                      </w:trPr>
                      <w:tc>
                        <w:tcPr>
                          <w:tcW w:w="1215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3250" cy="56896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-108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VINCIA DI ALESSAND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-108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-108" w:leader="none"/>
                              <w:tab w:val="right" w:pos="9638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ERVIZIO PROTEZIONE CIVILE</w:t>
                          </w:r>
                        </w:p>
                      </w:tc>
                      <w:tc>
                        <w:tcPr>
                          <w:tcW w:w="32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REE DI EMERGENZ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I FINI DI PROTEZIONE CIVILE</w:t>
                          </w:r>
                        </w:p>
                      </w:tc>
                      <w:tc>
                        <w:tcPr>
                          <w:tcW w:w="23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CHEDA SPEDITI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 CENSIMENTO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205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944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1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RTI">
    <w:name w:val="Intestazione RTI"/>
    <w:basedOn w:val="Header"/>
    <w:qFormat/>
    <w:pPr>
      <w:tabs>
        <w:tab w:val="clear" w:pos="4819"/>
        <w:tab w:val="right" w:pos="9638" w:leader="none"/>
      </w:tabs>
      <w:spacing w:before="40" w:after="40"/>
      <w:jc w:val="center"/>
    </w:pPr>
    <w:rPr>
      <w:rFonts w:ascii="Arial Narrow" w:hAnsi="Arial Narrow" w:cs="Arial Narrow"/>
      <w:b/>
      <w:sz w:val="28"/>
      <w:szCs w:val="20"/>
    </w:rPr>
  </w:style>
  <w:style w:type="paragraph" w:styleId="Testodelblocco">
    <w:name w:val="Testo del blocco"/>
    <w:basedOn w:val="Normal"/>
    <w:qFormat/>
    <w:pPr>
      <w:ind w:left="543" w:right="-229" w:hanging="3"/>
    </w:pPr>
    <w:rPr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small">
    <w:name w:val="txtsmall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0:00Z</dcterms:created>
  <dc:creator>Gianluca Bernardi</dc:creator>
  <dc:description/>
  <cp:keywords/>
  <dc:language>en-US</dc:language>
  <cp:lastModifiedBy>PICCMA1</cp:lastModifiedBy>
  <cp:lastPrinted>2013-10-24T10:08:00Z</cp:lastPrinted>
  <dcterms:modified xsi:type="dcterms:W3CDTF">2013-10-24T08:21:00Z</dcterms:modified>
  <cp:revision>20</cp:revision>
  <dc:subject/>
  <dc:title>1 INTRODUZIONE</dc:title>
</cp:coreProperties>
</file>